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Il manifesto in difesa del mantenimento del rito latino promosso da Cristina Campo è reso pubblico il </w:t>
      </w:r>
      <w:r>
        <w:rPr>
          <w:b/>
          <w:bCs/>
          <w:sz w:val="28"/>
          <w:szCs w:val="28"/>
        </w:rPr>
        <w:t>5 giugno 1966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’elenco completo dei firmatari è il segu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stan Hugh Au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é Bergamì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Bres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jamin Brit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rge Luis Borg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istina Camp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blo Cas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na Cro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le D’Ami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gi Dallapicc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gio De Chiri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maro De Marin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usto Del No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vador De Madari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 Theodor Drey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esco Gabrie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n Gr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rge Guill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élène Kazantzak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nza Del Vasto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rtrud von Le For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briel Marcel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acques Mari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ois Mauria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genio Monta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toria Ocamp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o Perrotta,</w:t>
      </w:r>
    </w:p>
    <w:p>
      <w:pPr>
        <w:pStyle w:val="Normal"/>
        <w:rPr/>
      </w:pPr>
      <w:r>
        <w:rPr>
          <w:sz w:val="28"/>
          <w:szCs w:val="28"/>
        </w:rPr>
        <w:t>Goffredo Petras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debrando Pizz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vatore Quasimo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a Respig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o Roncagl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ly Toscanini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hilip Toynbee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lyn Waug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ìa Zambr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èmire Zolla. </w:t>
      </w:r>
    </w:p>
    <w:p>
      <w:pPr>
        <w:pStyle w:val="Normal"/>
        <w:rPr/>
      </w:pPr>
      <w:r>
        <w:rPr>
          <w:sz w:val="28"/>
          <w:szCs w:val="28"/>
        </w:rPr>
        <w:t>Il Papa Paolo VI con una lettera apostolica “</w:t>
      </w:r>
      <w:r>
        <w:rPr>
          <w:b/>
          <w:bCs/>
          <w:sz w:val="28"/>
          <w:szCs w:val="28"/>
        </w:rPr>
        <w:t>La Sacrificium Laudi</w:t>
      </w:r>
      <w:r>
        <w:rPr>
          <w:sz w:val="28"/>
          <w:szCs w:val="28"/>
        </w:rPr>
        <w:t>s”, risponde indirettamente all’appello, riconoscendo l’opportunità del mantenimento del rito latino nei conv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31:00Z</dcterms:created>
  <dc:creator>albero</dc:creator>
  <dc:description/>
  <dc:language>en-US</dc:language>
  <cp:lastModifiedBy>Arturo Donati</cp:lastModifiedBy>
  <dcterms:modified xsi:type="dcterms:W3CDTF">2008-02-05T21:36:00Z</dcterms:modified>
  <cp:revision>2</cp:revision>
  <dc:subject/>
  <dc:title/>
</cp:coreProperties>
</file>